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-267335</wp:posOffset>
                </wp:positionV>
                <wp:extent cx="3028950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.Е. Остап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»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2021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125.15pt;mso-wrap-distance-left:9.05pt;mso-wrap-distance-right:9.05pt;mso-wrap-distance-top:0pt;mso-wrap-distance-bottom:0pt;margin-top:-21.0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М.Е. Остап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__»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</w:t>
                      </w:r>
                      <w:r>
                        <w:rPr>
                          <w:sz w:val="28"/>
                          <w:szCs w:val="28"/>
                        </w:rPr>
                        <w:t>____2021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ОСНОВЫ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31.02.03 Лабораторная диагност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, 2021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1.02.03  Лабораторная диагностика и в соответствии с образовательной программой СПО по специальности 31.02.03 Лабораторная диагнос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Кобзева М.В. - преподаватель высшей квалификационной категории ЦМК лабораторной диагностики ГБПОУ СК «Ставропольский базовый медицинский колледж»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ЦМК лабораторной диагностик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от_</w:t>
      </w:r>
      <w:r>
        <w:rPr>
          <w:sz w:val="28"/>
          <w:szCs w:val="28"/>
          <w:u w:val="single"/>
        </w:rPr>
        <w:t>26 мая</w:t>
      </w:r>
      <w:r>
        <w:rPr>
          <w:sz w:val="28"/>
          <w:szCs w:val="28"/>
        </w:rPr>
        <w:t>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____________ Кобзева М.В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Style22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bCs/>
          <w:sz w:val="16"/>
          <w:szCs w:val="16"/>
        </w:rPr>
      </w:pPr>
      <w:r>
        <w:rPr>
          <w:szCs w:val="28"/>
        </w:rPr>
        <w:t>Цитиридис Е.М. -  преподаватель высшей квалификационной категории ЦМК лабораторной диагностики</w:t>
      </w:r>
      <w:r>
        <w:rPr>
          <w:bCs/>
          <w:szCs w:val="28"/>
        </w:rPr>
        <w:t xml:space="preserve"> ГБПОУ СК «Ставропольский базовый медицинский колледж» </w:t>
      </w:r>
    </w:p>
    <w:p>
      <w:pPr>
        <w:pStyle w:val="Style22"/>
        <w:numPr>
          <w:ilvl w:val="0"/>
          <w:numId w:val="0"/>
        </w:numPr>
        <w:spacing w:before="0" w:after="0"/>
        <w:ind w:left="284" w:hanging="0"/>
        <w:contextualSpacing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басова Т.В., к.м.н., врач высшей квалификационной категории, заведующая КДЛ ГБУЗ СК «Городская клиническая поликлиника №1» г. Ставропо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образователь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«Основы пат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программа учебной дисциплины «Основы патологии» является частью примерной основной профессиональной образовательной программы в соответствии с ФГОС  по специальности 31.02.03</w:t>
      </w:r>
      <w:r>
        <w:rPr>
          <w:rStyle w:val="23"/>
          <w:bCs w:val="false"/>
        </w:rPr>
        <w:t xml:space="preserve"> Лабораторная диагностика</w:t>
      </w:r>
      <w:r>
        <w:rPr>
          <w:sz w:val="28"/>
          <w:szCs w:val="28"/>
        </w:rPr>
        <w:t xml:space="preserve"> базовой подготовки на базе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3. Основы патологии 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ивать показатели организма с позиции «норма – пат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иологию, механизмы развития и диагностику патологических процессов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ах и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оль структурно-функциональных изменений в формировании сдвиг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бораторны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щие закономерности возникновения, развития и течения патологически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щность типовых патологических процессов на молекуля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ческом, клеточном, тканевом и системном уров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тогенетические основы неотложных состояний, их клин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явления и основные принципы лабораторной диагно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szCs w:val="28"/>
        </w:rPr>
        <w:t>Освоение учебной дисциплины будет соответствовать формированию у обучающегося:</w:t>
      </w:r>
    </w:p>
    <w:p>
      <w:pPr>
        <w:pStyle w:val="Normal"/>
        <w:jc w:val="both"/>
        <w:rPr/>
      </w:pPr>
      <w:r>
        <w:rPr>
          <w:sz w:val="28"/>
          <w:szCs w:val="28"/>
        </w:rPr>
        <w:t>ОК1 -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4 – </w:t>
      </w:r>
      <w:r>
        <w:rPr>
          <w:color w:val="000000"/>
          <w:spacing w:val="4"/>
          <w:sz w:val="28"/>
          <w:szCs w:val="28"/>
        </w:rPr>
        <w:t>Осуществлять поиск и использование информации, необходим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эффективного выполнения профессиональных задач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b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«</w:t>
      </w:r>
      <w:r>
        <w:rPr>
          <w:b/>
          <w:sz w:val="28"/>
          <w:szCs w:val="28"/>
        </w:rPr>
        <w:t>Основы патологии»</w:t>
      </w:r>
    </w:p>
    <w:tbl>
      <w:tblPr>
        <w:tblW w:w="13861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6"/>
        <w:gridCol w:w="8"/>
        <w:gridCol w:w="35"/>
        <w:gridCol w:w="18"/>
        <w:gridCol w:w="18"/>
        <w:gridCol w:w="7"/>
        <w:gridCol w:w="8114"/>
        <w:gridCol w:w="1617"/>
        <w:gridCol w:w="1206"/>
      </w:tblGrid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 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атология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задачи патологии.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мет и задачи общей патологии, ее связь с медико-биологическими и клиническими дисциплинами. Методы патологической анатомии и патологической физиологии. Значение дисциплины для формирования профессионального мышления специалиста в области лабораторной диагнос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овреждение. Дистрофии.</w:t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 альтерации (повреждении), определение понятия, основные причины и виды поврежд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истрофии:  определение, сущность, механизмы развития, классификация дистроф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аренхиматозные дистрофии (белковые, жировые, углеводные) – виды, причины, морфологические проявления, исх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зенхимальные дистрофии (белковые, жировые, углеводные) – виды, причины, морфологические проявления, исх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мешанные дистрофии: виды, причины, клинико-морфологические проявления, исх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орфологических признаков дистрофий: белковые, жировые, углеводны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различные виды дистрофий на микропрепарата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микропрепартов смещенных дистрофий: «Гемасидероз», «Гемамеланин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Минеральные дистрофии</w:t>
            </w:r>
            <w:r>
              <w:rPr/>
              <w:t>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Нарушение водного обмена</w:t>
            </w:r>
            <w:r>
              <w:rPr/>
              <w:t>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Механизмы образования отеков, виды отеков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 составление тематических кроссв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торно-приспособительные реакции организма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 приспособлении и компенсации. Общее представление об особенностях приспособления в условиях физиологии и патологии. Механизмы  и стадии компенсаторно-приспособительных реа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ертрофия и гиперплазия, определение понятий, виды и их характеристика. Причины и механизмы развития гипертрофий, морфологические проявления. Регенерация, определение, ее виды, условия, влияющие на регенерацию тка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реактивности, как о внутреннем факторе организма. Виды и формы реактивности. Роль реактивности организма в возникновении, течении и исходе болез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</w:rPr>
              <w:t>Некроз.</w:t>
            </w:r>
            <w:r>
              <w:rPr>
                <w:b/>
                <w:bCs/>
                <w:color w:val="000000"/>
                <w:spacing w:val="-2"/>
              </w:rPr>
              <w:t xml:space="preserve"> Атр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кроз, определение понятия, причины, признаки, формы, исх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трофия, определение понятия, виды, значение, морфологически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орфологических признаков некроза и атроф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некроз и атрофию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Атрофия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Некр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Регенерация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Реактивность организма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-   составление тематических кроссвордов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бщие реакции организма на повреждени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ресс – общая характеристика стресса как  неспецифической реакции организма на действие различных факторов. Стадии, механизмы развития и проявления ст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ллапс: причины, механизмы развития и основные проя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 xml:space="preserve">Шок, общая характеристика, виды шока в зависимости от причины, патогенез и стадии. Понятие о шоковых органах. Отличие шока от коллап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ма, общая характеристика, причины и виды коматозных состояний.  Клинические проявления различных ком, их значение для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структурно-функциональных изменений при стрес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клинических проявлений и основы диагностики шоковых состоя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роли клинико-лабораторных исследований в диагностике различных видов ком: диабетической, уремической, печеноч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,  атласом по данной теме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Приспособительное и повреждающее значение стресса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 xml:space="preserve">«Коллапс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Шоковые органы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Роль клинико-лабораторных исследований в диагностике различных видов ко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>
                <w:b/>
              </w:rPr>
              <w:t>Итоговое занятие                             по изученным темам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23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376" w:hanging="376"/>
              <w:rPr/>
            </w:pPr>
            <w:r>
              <w:rPr/>
              <w:t>Выполнение контрольного тест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376" w:hanging="376"/>
              <w:rPr/>
            </w:pPr>
            <w:r>
              <w:rPr>
                <w:bCs/>
              </w:rPr>
              <w:t>Решение ситуационных задач с использование микропрепарато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376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курс 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а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Патология тер</w:t>
              <w:softHyphen/>
            </w:r>
            <w:r>
              <w:rPr>
                <w:b/>
                <w:bCs/>
                <w:color w:val="000000"/>
                <w:spacing w:val="-3"/>
              </w:rPr>
              <w:t>морегуляции: гипертермия, лихорадка.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ая характеристика воспаления, определение понятия, причины и условия возникновения воспаления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и местные признаки воспаления. Основные стадии воспалительного процесса (альтерация, экссудация, пролиферация) их механизмы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воспа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ы воспаления: альтеративное, экссудативное, продуктивное,  их клинико-морфологическая характеристика. Исходы воспаления и функциональное значение для организ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62" w:hanging="0"/>
              <w:rPr/>
            </w:pPr>
            <w:r>
              <w:rPr>
                <w:color w:val="000000"/>
              </w:rPr>
              <w:t xml:space="preserve">Механизмы нарушения </w:t>
            </w:r>
            <w:r>
              <w:rPr>
                <w:color w:val="000000"/>
                <w:spacing w:val="-1"/>
              </w:rPr>
              <w:t xml:space="preserve">терморегуляции, </w:t>
            </w:r>
            <w:r>
              <w:rPr>
                <w:color w:val="000000"/>
              </w:rPr>
              <w:t>гипо- и гипертер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хорадка, определение, причины, стадии, типы температурных крив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лихорадки на функции органов и систем. Значение лихорадки для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</w:t>
            </w:r>
            <w:r>
              <w:rPr>
                <w:color w:val="000000"/>
              </w:rPr>
              <w:t>зучение морфологиче</w:t>
              <w:softHyphen/>
            </w:r>
            <w:r>
              <w:rPr>
                <w:color w:val="000000"/>
                <w:spacing w:val="-1"/>
              </w:rPr>
              <w:t>ских признаков воспале</w:t>
              <w:softHyphen/>
            </w:r>
            <w:r>
              <w:rPr>
                <w:color w:val="000000"/>
                <w:spacing w:val="-4"/>
              </w:rPr>
              <w:t>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4"/>
              </w:rPr>
              <w:t>Дифференциация различных видов воспаления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,  атласом по данной теме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Воспаление и реактивность организма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 xml:space="preserve">«Клинико-морфологическая характеристика форм воспаления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Х</w:t>
            </w:r>
            <w:r>
              <w:rPr>
                <w:bCs/>
              </w:rPr>
              <w:t>арактеристика специфического воспал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Характеристика банального воспаления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Нарушение терморегуляции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ройство микроциркуляции и местного кровообращения.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62" w:hanging="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о микроциркуляторном русле. Основные причины и механизмы нарушения микроциркуляции: внутрисосудистые, сосудистые и внесосудистые. Понятие о сладже, стазе и ДВС – синдро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рушение периферического кровообращения, основные формы: артериальная гиперемия, определение, причины, виды, механизмы возникновения. Клинико-морфологические проявления, исходы. </w:t>
            </w:r>
          </w:p>
          <w:p>
            <w:pPr>
              <w:pStyle w:val="Normal"/>
              <w:shd w:fill="FFFFFF" w:val="clear"/>
              <w:spacing w:lineRule="exact" w:line="283"/>
              <w:ind w:left="24" w:right="62" w:hanging="0"/>
              <w:rPr>
                <w:bCs/>
              </w:rPr>
            </w:pPr>
            <w:r>
              <w:rPr>
                <w:bCs/>
              </w:rPr>
              <w:t>Венозная гиперемия, местные и общие причинные факторы, механизмы развития. Особенности развития и проявления венозной гиперемии в разных органах (легкие, печень), значение для организма.</w:t>
            </w:r>
          </w:p>
          <w:p>
            <w:pPr>
              <w:pStyle w:val="Normal"/>
              <w:shd w:fill="FFFFFF" w:val="clear"/>
              <w:spacing w:lineRule="exact" w:line="283"/>
              <w:ind w:left="24"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шемия, инфаркт – определение понятий, их причины и механизмы развития, клинико-морф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признаки, исходы, функциональное значение для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ромбоз, определение, причины и стадии тромбообразования, виды тромбов, значение и исходы тромбоза. </w:t>
            </w:r>
          </w:p>
          <w:p>
            <w:pPr>
              <w:pStyle w:val="Normal"/>
              <w:shd w:fill="FFFFFF" w:val="clear"/>
              <w:spacing w:lineRule="exact" w:line="283"/>
              <w:ind w:left="24" w:right="62" w:hanging="0"/>
              <w:rPr>
                <w:bCs/>
              </w:rPr>
            </w:pPr>
            <w:r>
              <w:rPr>
                <w:bCs/>
              </w:rPr>
              <w:t xml:space="preserve">Эмболия, определение, причины, виды, клинико-морфологическая характеристика, пути перемещения эмболов,  исходы. </w:t>
            </w:r>
          </w:p>
          <w:p>
            <w:pPr>
              <w:pStyle w:val="Normal"/>
              <w:shd w:fill="FFFFFF" w:val="clear"/>
              <w:spacing w:lineRule="exact" w:line="283"/>
              <w:ind w:left="24" w:right="62" w:hanging="0"/>
              <w:rPr>
                <w:color w:val="000000"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</w:t>
            </w:r>
            <w:r>
              <w:rPr>
                <w:color w:val="000000"/>
              </w:rPr>
              <w:t>зучение морфологиче</w:t>
              <w:softHyphen/>
            </w:r>
            <w:r>
              <w:rPr>
                <w:color w:val="000000"/>
                <w:spacing w:val="-1"/>
              </w:rPr>
              <w:t>ских признаков венозной и артериальной гиперем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</w:rPr>
            </w:pPr>
            <w:r>
              <w:rPr>
                <w:bCs/>
              </w:rPr>
              <w:t>И</w:t>
            </w:r>
            <w:r>
              <w:rPr>
                <w:color w:val="000000"/>
              </w:rPr>
              <w:t>зучение морфологиче</w:t>
              <w:softHyphen/>
            </w:r>
            <w:r>
              <w:rPr>
                <w:color w:val="000000"/>
                <w:spacing w:val="-1"/>
              </w:rPr>
              <w:t>ских признаков ишемии, инфарктов, тромбоза и эмбол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ация ишемии, инфарктов, тромбоза и эмболии на микропрепар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 атласом по данной теме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ДВС – синдром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 xml:space="preserve">«Артериальная гиперемия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Венозная гиперемия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Инфаркт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ухоли 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ухоли, определение понятия, роль в патологии человека. Общая характеристика опухолей. Теории возникновения опухо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обенности строения, свойства (атипизм, анаплазия) и виды  роста опухолей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знаки доброкачественных и злокачественных опухолей. Метастазирование и рецидивирование опухолей. Патогенные влияния опухолей на организм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</w:t>
            </w:r>
            <w:r>
              <w:rPr>
                <w:color w:val="000000"/>
              </w:rPr>
              <w:t>зучение морфологиче</w:t>
              <w:softHyphen/>
            </w:r>
            <w:r>
              <w:rPr>
                <w:color w:val="000000"/>
                <w:spacing w:val="-1"/>
              </w:rPr>
              <w:t>ских признаков опухо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4"/>
              </w:rPr>
              <w:t>Умение дифференциацировать доброкачественной и злокачественной опухоли на микропрепар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Современная классификация опухолей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Эпителиальные опухоли: доброкачественные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П</w:t>
            </w:r>
            <w:r>
              <w:rPr>
                <w:bCs/>
              </w:rPr>
              <w:t>апилломы и аденом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Эпителиальные опухоли: злокачественны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Опухоли мезенхимального происхожд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Опухоли меланинобразующей ткан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иммунной систе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ммунитет, определение понятия, центральные и периферические органы иммунной системы. Понятие о гуморальном и клеточном  иммунит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ммунопатологические процессы, виды, общая характеристика. Иммунологическая толерантность, механизмы и значение в патологи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Изучение структурно- функциональной характеристики аллергических реакц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Иммунодефици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Аллергические реакции немедленного типа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Аллергические реакции замедленного типа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Анафилактический шок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Сывороточная болезнь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Аутоаллерг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ое занятие по разделу «Общая патология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полнение контрольного 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писание морфологических изменений изучаемых микро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итуационных задач с использование макропрепа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 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Частная патология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зология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ложения учения  о болезни. Причины и механизмы возникновения болезней. Понятие об этиологии  и патогенезе. Значение внешних и внутренних факторов в возникновении, развитии и исходе болезни. Основные закономерности патогенеза, его фазы и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сердечно-сосудистой систе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но-функциональная характеристика ССС. Сердечная недостаточность: причины, виды, клинические признаки. Аритмия: причины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гипертонической болезни: факторы риска, стадии развития, морфологические изменения в сосудах и сердце, клинические проявления, ослож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ишемической болезни сердца: этиология, патогенез, факторы риска, классифик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инфаркта миокарда: причины, стадии развития, динамика биохимических морфофункциональных измен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патологию ССС 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Аритми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Васкулит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Осложнения и причины смерти при ИМ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Хроническая ишемическая болезнь сердц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теросклероз. Эпидемиология и факторы риска. Современные представления об этиологии и патогенезе атеросклероза. Морфологическая характеристика  и стадии атеросклеро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врожденных пороков сердца: этиология, основные типы пороков, клинические проявления и функциональные нарушения, прогноз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воспалительных процессов в сердце: эндокардит, миокардит, перикардит, панкардит; этиология, клинико-морфологическая характеристика, осложнения и исходы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патологию ССС 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Эндокарди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Васкулит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Миокардит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Приобретенные  пороки сердц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Ревматизм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зученным темам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полнение контрольного 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итуационных задач с использование макро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писание микропрепаратов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пищеварительной систе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причины, виды и механизмы нарушения пищеварения. Заболевания полости рта и слюнных желез. Причины и клинико-морфологическая характеристика болезней пищевода. Причины и клинико-морфологическая характеристика гастрита и язвенной боле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болевания печени, желчного пузыря и поджелудочной железы. Основы метаболизма билирубина, причины и классификация желтухи. Нарушения функции печени: клинические синдромы и биохимически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этиологии и клинико-морфологической характеристики заболеваний тонкого и толстого кишечника; клинико-морфологическая характеристика аппендицита, возможные ослож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гепатита: определение, классификация; острый вирусный гепатит: эпидемиология, этиология, пути передачи инфекции, пато- и морфогенез, клинико-морфологическая характеристика, исх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патологию пищеварительной системы 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Гастри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Аппендици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Болезни тонкого кишечника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Болезни толстого кишечн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Гепатиты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дыхательной системы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 и факторы, предрасполагающие к заболеваниям органов дыхательной системы. Воспалительные заболевания верхних дыхательных путей. Клинико-морфологическая характеристика острых пневмоний, хронического бронхита. Понятия «ателактаз», «эмфизема», «пневмосклероз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механизмов защиты бронхолегочной системы: причины, виды и механизмы нарушения дыхания; основные клинические проявления патологии дыхательной систем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типов патологического дыхания: острые воспалительные заболевания легких; хронические диффузные заболевания легких: понятие «эмфизема легких», «бронхоэктазы», «бронхоэктотическя болезнь», «бронхиальная астм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патологию дыхательной системы 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Бронхи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Пневмани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Бронхоэктотическая болезнь»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Бронхиальная астм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Гепатиты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мочевыделительной системы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механизмы нарушения функции почек. Основные клинические проявления патологии почек и мочевыводящих путей. Структурно-функциональная организация почек и мочевыводящих пу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этиологии, патогенеза и клинико-морфологической характеристики гломерулонефрита, пиелонефрита и воспалительных заболеваний мочевыводящих путей, мочекаменной болезн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мение дифференцировать патологию мочевыделительной системы  на микропрепар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работа с книгой (основная и дополнительная литература)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76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Амилоидоз почек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Некротический нефроз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ind w:left="518" w:hanging="142"/>
              <w:rPr>
                <w:color w:val="000000"/>
              </w:rPr>
            </w:pPr>
            <w:r>
              <w:rPr>
                <w:color w:val="000000"/>
              </w:rPr>
              <w:t>«Острая почечная недостаточность»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>
                <w:color w:val="000000"/>
              </w:rPr>
            </w:pPr>
            <w:r>
              <w:rPr/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составление ситуационных задач, кроссвордов по данной теме</w:t>
            </w:r>
          </w:p>
          <w:p>
            <w:pPr>
              <w:pStyle w:val="Normal"/>
              <w:numPr>
                <w:ilvl w:val="0"/>
                <w:numId w:val="17"/>
              </w:numPr>
              <w:ind w:left="376" w:hanging="376"/>
              <w:rPr/>
            </w:pP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зученным темам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полнение контрольного 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итуационных задач с использование микро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писание микропрепаратов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 «ОсНОВЫ ПАТ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пат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лы и стулья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дидактических обучающих и контролирующ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ко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блицы и микропрепараты по разделу «Общая пат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енд: «Дистр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хемы: «Развития воспалительной реакции», «Направления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эмболов (по Рапопорту)», «Образование инфар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кроскоп би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кропрепараты по разделу «Общая пат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методические указания для студентов и преподавателей для практ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Мустафина И.Г.  Основы патологии. – Учеб. пособ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Пауков В.С.  Основы патологии. – М.: ГЭОТАР Медиа, 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1. Казачков Е.Л., Осикова М.В. Основы патологии: этиология, патогенез, морфология болезней человека, М.: ГЭОТАР Медиа, 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трофаненко В.П., Алабин И.В. Основы патологии, ГЭОТАР Медиа, 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3. Горелова Л.В. Основы патологии в таблицах и рисунках. – Ростов на/Д.: «Феникс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Фролов В.А., Билибин Д.П., Дроздова Г.А., Общая патологическая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изиология. – М.: ИД «Высшее образование и наука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5.  Ефремов А.В., Самсонова Е.Н. – Патофизиология.  – М.: ГЭОТАР-Медиа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Михайлов В.П. Общая патология. – Ростов на/Д.: «Феникс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Пальцев М.А. Атлас по патологической анатомии. – М.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8. Пальцев М.А. Руководство к практическим занятиям по патологии. – М.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6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color w:val="0070C0"/>
          <w:sz w:val="28"/>
          <w:szCs w:val="28"/>
        </w:rPr>
        <w:t xml:space="preserve">.  </w:t>
      </w:r>
      <w:r>
        <w:rPr>
          <w:color w:val="0070C0"/>
          <w:sz w:val="28"/>
          <w:szCs w:val="28"/>
          <w:u w:val="single"/>
        </w:rPr>
        <w:t>https://e.lanbook.com/book/154389</w:t>
      </w:r>
      <w:r>
        <w:rPr>
          <w:color w:val="0070C0"/>
          <w:sz w:val="28"/>
          <w:szCs w:val="28"/>
        </w:rPr>
        <w:t xml:space="preserve">    </w:t>
      </w:r>
      <w:r>
        <w:rPr>
          <w:sz w:val="28"/>
          <w:szCs w:val="28"/>
        </w:rPr>
        <w:t>Основы патологии. Практикум : учебное пособие для спо / И. Г. Мустафина. — 2-е изд., стер. — Санкт-Петербург : Лань, 2021.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10. </w:t>
      </w:r>
      <w:r>
        <w:rPr>
          <w:color w:val="0070C0"/>
          <w:sz w:val="28"/>
          <w:szCs w:val="28"/>
          <w:u w:val="single"/>
        </w:rPr>
        <w:t>https://e.lanbook.com/book/136172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мия и физиология человека и основы патологии. Пособие для подготовки к экзамену : учебное пособие / Ю. В. Сай, Л. Н. </w:t>
      </w:r>
      <w:r>
        <w:rPr>
          <w:rStyle w:val="Emphasis"/>
          <w:i w:val="false"/>
          <w:sz w:val="28"/>
          <w:szCs w:val="28"/>
        </w:rPr>
        <w:t xml:space="preserve">Голубева, А. В. Баев. — Санкт-Петербург : Лань, 2020. </w:t>
      </w:r>
    </w:p>
    <w:p>
      <w:pPr>
        <w:pStyle w:val="Heading1"/>
        <w:ind w:hanging="0"/>
        <w:rPr/>
      </w:pPr>
      <w:r>
        <w:rPr>
          <w:rStyle w:val="Emphasis"/>
          <w:i w:val="false"/>
          <w:sz w:val="28"/>
          <w:szCs w:val="28"/>
        </w:rPr>
        <w:t xml:space="preserve">11. </w:t>
      </w:r>
      <w:hyperlink r:id="rId5">
        <w:r>
          <w:rPr>
            <w:rStyle w:val="InternetLink"/>
            <w:i w:val="false"/>
            <w:iCs/>
            <w:color w:val="0070C0"/>
            <w:sz w:val="28"/>
            <w:szCs w:val="28"/>
          </w:rPr>
          <w:t>https://e.lanbook.com/book/171430</w:t>
        </w:r>
      </w:hyperlink>
      <w:r>
        <w:rPr>
          <w:rStyle w:val="Emphasis"/>
          <w:i w:val="false"/>
          <w:sz w:val="28"/>
          <w:szCs w:val="28"/>
        </w:rPr>
        <w:t xml:space="preserve"> Основы патологии : учебник для спо / И. Г. Мустафина. — 2-е изд., стер. — Санкт-Петербург : Лань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ценивание показателей организма с позиции «норма – пат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исьменный опрос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контроль выполнения практических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да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ение ситуационных задач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этиологии, механизмов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диагностики патологических процессов в органах и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 </w:t>
            </w:r>
            <w:r>
              <w:rPr/>
              <w:t>- роли структурно-функциональных изменений в формировании сдвигов лабораторных показ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 </w:t>
            </w:r>
            <w:r>
              <w:rPr/>
              <w:t>- общих закономерностей возникновения, развития и течения пат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 </w:t>
            </w:r>
            <w:r>
              <w:rPr/>
              <w:t>- сущности типовых патологических процессов на молекулярно-биологическом, клеточном, тканевом и системном уровн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- патогенетических основ неотложных состояний, их клинические проявления и основные принципы лабораторной диагнос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ронталь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дивидуаль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групп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мбинирован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амо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ов работы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наний медицинской терминолог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рамках итогового контро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ов индивидуальных знаний с помощью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ов письменного опроса ответов по контрольным вопро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емонстрации усвоения методов оценивания показателей организма с позиции «норма – патологи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экспертная оценка решения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Основы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11"/>
        <w:gridCol w:w="17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 курс 1 семест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е занятия- 10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и задачи общей пат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льтерации. Дистрофии: паренхиматозные, мезенхималь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торно-приспособительные реакции организ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роз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Атроф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еакции организма на повре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- 16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паренхиматозных дистрофий: белковые, жировые, углевод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мезенхимальных дистрофий: белковые, жировые, углевод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мезенхимальных смешенных дистрофий: гемамеланин и гемасидеро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гипертрофии и гиперплаз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атрофии и некро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труктурно-функциональных изменений при стресс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оли клинико-лабораторных исследований в диагностике различных видов ком: диабетической, уремической, печеноч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2 семест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- 12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а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атология тер</w:t>
              <w:softHyphen/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морегуля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ушение крово- и лимфообращение: венозная и артериальная гиперем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крово- и лимфообращение: ишемия, инфаркт, тромбоз и эмбол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холи доброкачественные и злокачестве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патологические проце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- 26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стадий воспал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форм воспал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влияния лихорадки на функции органов и сис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венозной и артериальной гиперем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ишемии и инфарктов, тромбоза и эмбол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 тромбоза и эмбол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форм атипиз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доброкачественной опух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злокачественной опухо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морф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х признаков м</w:t>
            </w:r>
            <w:r>
              <w:rPr>
                <w:bCs/>
                <w:sz w:val="28"/>
                <w:szCs w:val="28"/>
              </w:rPr>
              <w:t>етастазирования и рецидивирования опухо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изнаков аллергических реакций немедленного ти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изнаков аллергических реакций замедленного ти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3 семест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- 6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учения  о болезни и здоров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ечная недостаточность. Аритм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представления об этиологии и патогенезе атеросклеро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- 14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гипертонической болезни: факторы риска, стадии развития, морфологические изменения в сосудах и сердце, клинические проявления, ослож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ишемической болезни сердца: этиология, патогенез, факторы риска, классифик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инфаркта миокарда: причины, стадии развития, динамика биохимических морфофункциональных измене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форм атеросклеро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врожденных пороков сердца: этиология, основные типы пороков, клинические проявления и функциональные нарушения, прогноз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воспалительных процессов в сердце: эндокардит, миокардит, перикардит, панкардит; этиология, клинико-морфологическая характеристика, осложнения и исходы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4 семест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- 8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ушения пищеварения. Причины и клинико-морфологическая характеристика болезней пищевода, желудка, кишечника, двенадцатиперстной киш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 печени, желчного пузыря и поджелудочной желез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 верхних дыхательных пу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 почек и мочевыводящих пу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- 16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заболеваний пищевода, желу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заболеваний тонкого и толстого кишечника, двенадцатиперстной ки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заболеваний печени, желчного пузыря и поджелудочной желез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заболеваний бронхолегочн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воспалений легких, бронхоэктазов, бронхиальной аст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морфологических признаков гломерулонефрита, пиелонефрит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рфологических признаков  воспалительных заболеваний мочевыводящих путей, мочекаменной боле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left="4478" w:hanging="0"/>
        <w:jc w:val="both"/>
        <w:rPr>
          <w:lang w:val="en-US"/>
        </w:rPr>
      </w:pPr>
      <w:r>
        <w:rPr>
          <w:bCs/>
          <w:color w:val="000000"/>
          <w:spacing w:val="-1"/>
          <w:sz w:val="32"/>
          <w:szCs w:val="32"/>
        </w:rPr>
        <w:t>Рецензия</w:t>
      </w:r>
    </w:p>
    <w:p>
      <w:pPr>
        <w:pStyle w:val="Normal"/>
        <w:shd w:fill="FFFFFF" w:val="clear"/>
        <w:spacing w:lineRule="exact" w:line="480" w:before="542" w:after="0"/>
        <w:ind w:left="14" w:firstLine="557"/>
        <w:jc w:val="both"/>
        <w:rPr/>
      </w:pPr>
      <w:r>
        <w:rPr>
          <w:color w:val="000000"/>
          <w:sz w:val="28"/>
          <w:szCs w:val="28"/>
        </w:rPr>
        <w:t>Предложенная рабочая программа по ОП.03 Основы патологии</w:t>
      </w:r>
      <w:r>
        <w:rPr>
          <w:color w:val="000000"/>
          <w:spacing w:val="-1"/>
          <w:sz w:val="28"/>
          <w:szCs w:val="28"/>
        </w:rPr>
        <w:t xml:space="preserve"> составлена в соответствии с требованиями государственного стандарта </w:t>
      </w:r>
      <w:r>
        <w:rPr>
          <w:color w:val="000000"/>
          <w:sz w:val="28"/>
          <w:szCs w:val="28"/>
        </w:rPr>
        <w:t>и предусматривает подготовку квалифицированных медицинских лаборатор</w:t>
        <w:softHyphen/>
      </w:r>
      <w:r>
        <w:rPr>
          <w:color w:val="000000"/>
          <w:spacing w:val="-1"/>
          <w:sz w:val="28"/>
          <w:szCs w:val="28"/>
        </w:rPr>
        <w:t xml:space="preserve">ных техников, имеющих теоретические основы в области анатомии, цитологии, </w:t>
      </w:r>
      <w:r>
        <w:rPr>
          <w:color w:val="000000"/>
          <w:spacing w:val="-2"/>
          <w:sz w:val="28"/>
          <w:szCs w:val="28"/>
        </w:rPr>
        <w:t>эмбриологи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/>
      </w:pPr>
      <w:r>
        <w:rPr>
          <w:color w:val="000000"/>
          <w:spacing w:val="-2"/>
          <w:sz w:val="28"/>
          <w:szCs w:val="28"/>
        </w:rPr>
        <w:t>Предложенная программа позволяет обеспечить полное и глубокое изуче</w:t>
        <w:softHyphen/>
      </w:r>
      <w:r>
        <w:rPr>
          <w:color w:val="000000"/>
          <w:spacing w:val="-1"/>
          <w:sz w:val="28"/>
          <w:szCs w:val="28"/>
        </w:rPr>
        <w:t>ние тех разделов, которые необходимы для профессиональной подготовки медицинских ла</w:t>
        <w:softHyphen/>
      </w:r>
      <w:r>
        <w:rPr>
          <w:color w:val="000000"/>
          <w:spacing w:val="-2"/>
          <w:sz w:val="28"/>
          <w:szCs w:val="28"/>
        </w:rPr>
        <w:t>бораторных техников. Предоставляет студентам возможность проявить творче</w:t>
        <w:softHyphen/>
        <w:t>ский подход к изучению предмета, много места отведено для самостоятельной работы.</w:t>
      </w:r>
    </w:p>
    <w:p>
      <w:pPr>
        <w:pStyle w:val="Normal"/>
        <w:shd w:fill="FFFFFF" w:val="clear"/>
        <w:spacing w:lineRule="exact" w:line="480" w:before="5" w:after="0"/>
        <w:ind w:left="10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составлена в соответствии с учетом современного уровня науки </w:t>
      </w:r>
      <w:r>
        <w:rPr>
          <w:color w:val="000000"/>
          <w:spacing w:val="-1"/>
          <w:sz w:val="28"/>
          <w:szCs w:val="28"/>
        </w:rPr>
        <w:t>и в соответствии с профессиональными требованиями, предъявляемыми к ме</w:t>
        <w:softHyphen/>
        <w:t>дицинскому лабораторному технику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05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. кафедрой лабораторной диагностики   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>ФУВ СтГМУ, к.м.н. Первушин Ю.В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МК лабораторной диагности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зева М.В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78" w:hanging="0"/>
        <w:jc w:val="both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Рецензия</w:t>
      </w:r>
    </w:p>
    <w:p>
      <w:pPr>
        <w:pStyle w:val="Normal"/>
        <w:shd w:fill="FFFFFF" w:val="clear"/>
        <w:spacing w:lineRule="exact" w:line="480" w:before="542" w:after="0"/>
        <w:ind w:left="14" w:firstLine="557"/>
        <w:jc w:val="both"/>
        <w:rPr/>
      </w:pPr>
      <w:r>
        <w:rPr>
          <w:color w:val="000000"/>
          <w:sz w:val="28"/>
          <w:szCs w:val="28"/>
        </w:rPr>
        <w:t>Предложенная рабочая программа по ОП.03 Основы патологии</w:t>
      </w:r>
      <w:r>
        <w:rPr>
          <w:color w:val="000000"/>
          <w:spacing w:val="-1"/>
          <w:sz w:val="28"/>
          <w:szCs w:val="28"/>
        </w:rPr>
        <w:t xml:space="preserve"> составлена в соответствии с требованиями государственного стандарта </w:t>
      </w:r>
      <w:r>
        <w:rPr>
          <w:color w:val="000000"/>
          <w:sz w:val="28"/>
          <w:szCs w:val="28"/>
        </w:rPr>
        <w:t>и предусматривает подготовку квалифицированных медицинских лаборатор</w:t>
        <w:softHyphen/>
      </w:r>
      <w:r>
        <w:rPr>
          <w:color w:val="000000"/>
          <w:spacing w:val="-1"/>
          <w:sz w:val="28"/>
          <w:szCs w:val="28"/>
        </w:rPr>
        <w:t xml:space="preserve">ных техников, имеющих теоретические основы в области анатомии, цитологии, </w:t>
      </w:r>
      <w:r>
        <w:rPr>
          <w:color w:val="000000"/>
          <w:spacing w:val="-2"/>
          <w:sz w:val="28"/>
          <w:szCs w:val="28"/>
        </w:rPr>
        <w:t>эмбриологи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/>
      </w:pPr>
      <w:r>
        <w:rPr>
          <w:color w:val="000000"/>
          <w:spacing w:val="-2"/>
          <w:sz w:val="28"/>
          <w:szCs w:val="28"/>
        </w:rPr>
        <w:t>Предложенная программа позволяет обеспечить полное и глубокое изуче</w:t>
        <w:softHyphen/>
      </w:r>
      <w:r>
        <w:rPr>
          <w:color w:val="000000"/>
          <w:spacing w:val="-1"/>
          <w:sz w:val="28"/>
          <w:szCs w:val="28"/>
        </w:rPr>
        <w:t>ние тех разделов, которые необходимы для профессиональной подготовки медицинских ла</w:t>
        <w:softHyphen/>
      </w:r>
      <w:r>
        <w:rPr>
          <w:color w:val="000000"/>
          <w:spacing w:val="-2"/>
          <w:sz w:val="28"/>
          <w:szCs w:val="28"/>
        </w:rPr>
        <w:t>бораторных техников. Предоставляет студентам возможность проявить творче</w:t>
        <w:softHyphen/>
        <w:t>ский подход к изучению предмета, много места отведено для самостоятельной работы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дисциплины разбито на 2 раздела: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Общая патология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Частная патология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ая программа составлена с использованием современных нормативных документов МЗ Росси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контроля знаний студентов имеются ситуационные задачи и тестовые задания, что способствует мотивации их познавательной деятельности.</w:t>
      </w:r>
    </w:p>
    <w:p>
      <w:pPr>
        <w:pStyle w:val="Normal"/>
        <w:shd w:fill="FFFFFF" w:val="clear"/>
        <w:spacing w:lineRule="exact" w:line="480"/>
        <w:ind w:left="10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составлена в соответствии с современными достижениями науки </w:t>
      </w:r>
      <w:r>
        <w:rPr>
          <w:color w:val="000000"/>
          <w:spacing w:val="-1"/>
          <w:sz w:val="28"/>
          <w:szCs w:val="28"/>
        </w:rPr>
        <w:t>и в соответствии с профессиональными требованиями, предъявляемыми к базовому уровню обучения  ме</w:t>
        <w:softHyphen/>
        <w:t>дицинского лабораторного техник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. кафедрой лабораторной диагностики   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>ФУВ СтГМУ., к.м.н. Первушин Ю.В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МК лабораторной диагности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зева М.В.</w:t>
      </w:r>
    </w:p>
    <w:p>
      <w:pPr>
        <w:pStyle w:val="Normal"/>
        <w:tabs>
          <w:tab w:val="clear" w:pos="708"/>
          <w:tab w:val="left" w:pos="2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numPr>
        <w:ilvl w:val="0"/>
        <w:numId w:val="8"/>
      </w:numPr>
      <w:spacing w:before="0" w:after="0"/>
      <w:ind w:left="720" w:hanging="0"/>
      <w:contextualSpacing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14"/>
      <w:ind w:firstLine="696"/>
      <w:jc w:val="both"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71430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05:00Z</dcterms:created>
  <dc:creator>виктор</dc:creator>
  <dc:description/>
  <cp:keywords/>
  <dc:language>en-US</dc:language>
  <cp:lastModifiedBy>Пользователь</cp:lastModifiedBy>
  <cp:lastPrinted>2020-02-04T12:44:00Z</cp:lastPrinted>
  <dcterms:modified xsi:type="dcterms:W3CDTF">2021-06-24T07:49:00Z</dcterms:modified>
  <cp:revision>68</cp:revision>
  <dc:subject/>
  <dc:title/>
</cp:coreProperties>
</file>